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НА ОКАЗАНИЕ ПЛАТНЫХ ОБРАЗОВАТЕЛЬ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. Новодвинск </w:t>
        <w:tab/>
        <w:tab/>
        <w:tab/>
        <w:tab/>
        <w:tab/>
        <w:tab/>
        <w:t xml:space="preserve">                                </w:t>
        <w:tab/>
        <w:t>_____._____.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ab/>
        <w:t xml:space="preserve">Муниципальное образовательное учреждение дополнительного образования                       «Детско-юношеская спортивная школа» (в дальнейшем Исполнитель), в лице директора </w:t>
      </w:r>
      <w:r>
        <w:rPr>
          <w:b/>
        </w:rPr>
        <w:t>Адамец Олеси Васильевны,</w:t>
      </w:r>
      <w:r>
        <w:rPr/>
        <w:t xml:space="preserve"> действующего на основании Устава, с одной стороны, и </w:t>
      </w:r>
      <w:r>
        <w:rPr>
          <w:u w:val="single"/>
        </w:rPr>
        <w:tab/>
        <w:tab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</w:rPr>
        <w:t>фамилия, имя, отчество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 xml:space="preserve">статус законного представителя несовершеннолетнего: </w:t>
      </w:r>
      <w:r>
        <w:rPr>
          <w:b/>
          <w:sz w:val="18"/>
          <w:szCs w:val="18"/>
          <w:u w:val="single"/>
        </w:rPr>
        <w:t>мать, отец, опекун, попечитель</w:t>
      </w:r>
      <w:r>
        <w:rPr>
          <w:sz w:val="18"/>
          <w:szCs w:val="18"/>
        </w:rPr>
        <w:t xml:space="preserve">, уполномоченный представитель органа опеки и попечительства или учреждение социальной защиты, в котором находится нуждающийся в опеке, или попечительстве несовершеннолетний, либо лица, действующие на основании доверенности, выданной законным представителем),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места жительства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актный номер телефона</w:t>
      </w:r>
    </w:p>
    <w:p>
      <w:pPr>
        <w:pStyle w:val="Normal"/>
        <w:spacing w:lineRule="auto" w:line="276"/>
        <w:jc w:val="both"/>
        <w:rPr/>
      </w:pPr>
      <w:r>
        <w:rPr/>
        <w:t>(в дальнейшем Заказчик), с другой стороны, в интересах несовершеннолетнего (в дальнейшем -Обучающийся)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_____________________________________________________________________________</w:t>
      </w:r>
      <w:r>
        <w:rPr>
          <w:u w:val="single"/>
        </w:rPr>
        <w:tab/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b/>
          <w:sz w:val="18"/>
          <w:szCs w:val="18"/>
        </w:rPr>
        <w:t>фамилия, имя, отчество несовершеннолетнего, дата рождения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both"/>
        <w:rPr/>
      </w:pPr>
      <w:r>
        <w:rPr/>
        <w:t xml:space="preserve">заключили в соответствии с Гражданским кодексом Российской Федерации, Федеральными законами «Об образовании в Российской Федерации»,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 от 15 августа 2013 года № 706 «Об утверждении Правил оказания платных образовательных услуг»  настоящий договор о нижеследующем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полнитель предоставляет, а Заказчик оплачивает дополнительные образовательные услуги: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6"/>
        <w:gridCol w:w="2528"/>
        <w:gridCol w:w="2166"/>
        <w:gridCol w:w="2551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услуги (индивидуальная, группова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ведение в мир шахмат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Введение в мир шахм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jc w:val="both"/>
        <w:rPr>
          <w:u w:val="single"/>
        </w:rPr>
      </w:pPr>
      <w:r>
        <w:rPr/>
        <w:tab/>
        <w:t xml:space="preserve">Срок освоения образовательной программы (продолжительность обучения) в соответствии с учебным планом </w:t>
      </w:r>
      <w:r>
        <w:rPr>
          <w:u w:val="single"/>
        </w:rPr>
        <w:tab/>
        <w:t xml:space="preserve">с </w:t>
        <w:tab/>
        <w:tab/>
        <w:t>20</w:t>
        <w:tab/>
        <w:t xml:space="preserve"> года по 31.05.20</w:t>
        <w:tab/>
        <w:t xml:space="preserve"> год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ПРАВА ИСПОЛНИТЕЛЯ, ЗАКАЗЧИКА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Исполнитель вправе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 Самостоятельно осуществлять образовательный процесс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 Применять к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учающемуся </w:t>
      </w:r>
      <w:r>
        <w:rPr>
          <w:rFonts w:cs="Times New Roman" w:ascii="Times New Roman" w:hAnsi="Times New Roman"/>
          <w:sz w:val="24"/>
          <w:szCs w:val="24"/>
        </w:rPr>
        <w:t xml:space="preserve">меры поощрения в соответствии с законодательством Российской Федерации, учредительными документами Исполнителя, настоящим Договором               и локальными нормативными актами Исполнителя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Заказчик вправе получать информацию от Исполнителя по вопросам организации                             и обеспечения надлежащего предоставления услуг, предусмотренных разделом 1 настоящего Договора. </w:t>
      </w:r>
    </w:p>
    <w:p>
      <w:pPr>
        <w:pStyle w:val="ConsPlusNormal"/>
        <w:tabs>
          <w:tab w:val="clear" w:pos="708"/>
          <w:tab w:val="left" w:pos="5245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Заказчик вправе обращаться к Исполнителю по вопросам, касающимся образовательного процесс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Получать полную и достоверную информацию об  оценки умений, навыков                           и компетен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ОБЯЗАННОСТИ ИСПОЛНИТЕЛЯ, ЗАКАЗЧИКА, ОБУЧАЮЩЕГОС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 Исполнитель обязан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1.2 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bCs/>
          <w:color w:val="000000"/>
        </w:rPr>
        <w:t xml:space="preserve">предусмотрены  </w:t>
      </w:r>
      <w:r>
        <w:rPr/>
        <w:t>Федеральным законом                 "Об образовании в Российской Федерации", и "О защите прав потребителей"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1.3 </w:t>
      </w:r>
      <w:r>
        <w:rPr/>
        <w:t>Организовать и обеспечить надлежащие исполнение услуг, предусмотренных разделом 1 настоящего договора. Дополнительные образовательные услуги оказываются                   в соответствии с учебным планом, и расписанием занятий и графиком предоставления услуг, разрабатываемым Исполнител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3.1.4 Обеспечить для проведения занятий </w:t>
      </w:r>
      <w:r>
        <w:rPr/>
        <w:t>помещением и оборудованием для оказания услуги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3.1.5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3.1.6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3.1.7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1.8 Сохранить место за Обучающимся в случае пропуска занятий по уважительным причинам (болезни, лечения, карантина Обучающегося). В случае пропуска занятий                               по неуважительной причине (отпуск Обучающегося и (или) Заказчика) место сохраняется                          с учетом оплаты услуг, предусмотренных разделом 1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 Заказчик обяза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3.2.1 Заказчик и (или) Обучающийся обязан(-ы) своевременно вносить плату                                    за предоставляемые Обучающемуся образовательные услуги, указанные в </w:t>
      </w:r>
      <w:hyperlink w:anchor="Par37">
        <w:r>
          <w:rPr>
            <w:rStyle w:val="InternetLink"/>
            <w:bCs/>
          </w:rPr>
          <w:t>разделе 1</w:t>
        </w:r>
      </w:hyperlink>
      <w:r>
        <w:rPr>
          <w:bCs/>
        </w:rPr>
        <w:t xml:space="preserve"> настоящего Договора, в размере и порядке, определенными настоящим Договор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3.2.2 </w:t>
      </w:r>
      <w:r>
        <w:rPr/>
        <w:t>При поступлении Обучающегося в образовательную организацию и в процессе обучения своевременно предоставлять все необходимые документы, предусмотренные настоящим Договором</w:t>
      </w:r>
      <w:r>
        <w:rPr>
          <w:color w:val="0070C0"/>
        </w:rPr>
        <w:t xml:space="preserve"> </w:t>
      </w:r>
      <w:r>
        <w:rPr/>
        <w:t>(заявление, медицинскую справку, свидетельство о рождении (коп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/>
        <w:t>3.2.3 Обеспечить посещение Обучающимся учебных занятий согласно</w:t>
      </w:r>
      <w:r>
        <w:rPr>
          <w:color w:val="000000"/>
        </w:rPr>
        <w:t xml:space="preserve"> расписа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2.4 Извещать Исполнителя о причинах отсутствия Обучающегося на учебных занятия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3.2.5 Проявлять уважение к работникам </w:t>
      </w:r>
      <w:r>
        <w:rPr/>
        <w:t>образовательной организации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2.6 Возмещать ущерб, причиненный Обучающимся имуществу Исполнителя                             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3.3 </w:t>
      </w:r>
      <w:r>
        <w:rPr>
          <w:bCs/>
        </w:rPr>
        <w:t>Обучающийся обязан соблюдать требования, установленные в статье 43 Федерального закона «Об образовании в Российской Федерации», в том числе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3.1 Выполнять учебный план, </w:t>
      </w:r>
      <w:r>
        <w:rPr/>
        <w:t>посещать учебные занятия, указанные в расписании учебных занят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3.2 </w:t>
      </w:r>
      <w:r>
        <w:rPr/>
        <w:t>Соблюдать учебную дисциплину и общепринятые нормы поведения, в частности, проявлять уважение к работникам образовательной организации и другим обучающимся,                       не посягать на их честь и достоинство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.3.3 Бережно относиться к имуществу Исполнител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4. ОПЛАТА УСЛУГ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1 Полная стоимость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тных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руб. 00 коп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образовательных услуг после заключения настоящего Договора                           не допускается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2 Оплата производится за наличный расчет или в безналичном порядке на счет, указанный в разделе 9 настоящего Договора и в следующие срок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2.1 Первый платеж - при зачислении Обучающегося вносится предоплата в размере                </w:t>
      </w:r>
      <w:r>
        <w:rPr>
          <w:u w:val="single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руб. 00 коп.              не позднее </w:t>
      </w:r>
      <w:r>
        <w:rPr>
          <w:u w:val="single"/>
        </w:rPr>
        <w:tab/>
        <w:tab/>
        <w:tab/>
      </w:r>
      <w:r>
        <w:rPr/>
        <w:t xml:space="preserve">20____ года (за период </w:t>
      </w:r>
      <w:r>
        <w:rPr>
          <w:u w:val="single"/>
        </w:rPr>
        <w:tab/>
        <w:tab/>
        <w:tab/>
      </w:r>
      <w:r>
        <w:rPr/>
        <w:t xml:space="preserve"> 20____ - февраль 20____).</w:t>
      </w:r>
    </w:p>
    <w:p>
      <w:pPr>
        <w:pStyle w:val="Normal"/>
        <w:spacing w:lineRule="auto" w:line="276"/>
        <w:ind w:firstLine="709"/>
        <w:jc w:val="both"/>
        <w:rPr>
          <w:color w:val="0070C0"/>
        </w:rPr>
      </w:pPr>
      <w:r>
        <w:rPr>
          <w:color w:val="000000"/>
        </w:rPr>
        <w:t xml:space="preserve">4.2.2 Второй платеж - </w:t>
      </w:r>
      <w:r>
        <w:rPr/>
        <w:t xml:space="preserve">вносится предоплата </w:t>
      </w:r>
      <w:r>
        <w:rPr>
          <w:color w:val="000000"/>
        </w:rPr>
        <w:t xml:space="preserve">в размере </w:t>
      </w:r>
      <w:r>
        <w:rPr>
          <w:color w:val="000000"/>
          <w:u w:val="single"/>
        </w:rPr>
        <w:t>_</w:t>
        <w:tab/>
        <w:tab/>
        <w:tab/>
        <w:tab/>
        <w:t xml:space="preserve"> руб. 00 коп.</w:t>
      </w:r>
      <w:r>
        <w:rPr>
          <w:color w:val="000000"/>
        </w:rPr>
        <w:t xml:space="preserve">                не позднее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20____ года (за период март - май 20____ г.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4.3 Занятия, пропущенные по неуважительной причине, оплачиваются Заказчик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4 Перерасчет оплаты стоимости  платных образовательных услуг производится в случаях                       пропуска занятий по уважительной причине (болезни, лечения, карантина Обучающегося) на основании заявления Заказчика и  при наличии документа, подтверждающего факт отсутствия его на занятиях (медицинская справка); а также болезни, очередного (учебного) отпуска, командировки тренера-преподавателя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 Настоящий Договор может быть расторгнут по соглашению Сторон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 Настоящий Договор может быть расторгнут по инициативе Исполнителя в одностороннем порядке в случаях: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 в иных случаях, предусмотренных законодательством Российской Федерации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 Настоящий Договор расторгается досрочно: 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обстоятельствам,                                 не зависящим от воли Заказчика и Исполнителя, в том числе в случае ликвидации Исполнителя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 Заказчик 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                  по Договору. 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ОТВЕТСТВЕННОСТЬ ЗА НЕИСПОЛНЕНИЕ ИЛИ НЕНАДЛЕЖАЩЕЕ</w:t>
      </w:r>
    </w:p>
    <w:p>
      <w:pPr>
        <w:pStyle w:val="Normal"/>
        <w:spacing w:lineRule="auto" w:line="276"/>
        <w:jc w:val="center"/>
        <w:rPr>
          <w:b/>
          <w:b/>
          <w:color w:val="0070C0"/>
        </w:rPr>
      </w:pPr>
      <w:r>
        <w:rPr>
          <w:b/>
        </w:rPr>
        <w:t>ИСПОЛНЕНИЕ ОБЯЗАТЕЛЬСТВ ПО НАСТОЯЩЕМУ ДОГОВОРУ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1 Безвозмездного оказания образовательной услуг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2 Соразмерного уменьшения стоимости оказанной образовательной услуг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3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 Заказчик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1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2 Потребовать уменьшения стоимости образовательной услуг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 Расторгнуть Договор.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70C0"/>
        </w:rPr>
      </w:pPr>
      <w:r>
        <w:rPr/>
        <w:t>6.5 Исполнитель имеет право изменить график предоставления услуг в связи с производственной необходимостью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СРОКИ ДЕЙСТВИЯ ДОГОВОР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1 Настоящий Договор вступает в силу со дня его заключения Сторонами и действует до полного исполнения Сторонами обязательств.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1 Под периодом предоставления образовательной услуги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из образовательной организации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8.2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</w:rPr>
        <w:t>8.3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8.4 Изменения договора оформляются в письменной форме дополнительным соглашением к договору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. РЕКВИЗИТЫ И ПОДПИСИ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336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учающийся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ое образовательное учреждение дополнительного образования «Детско-юношеская спортивная школа» (МОУ ДО «ДЮСШ » л/с 20246Ш50450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НН/КПП: 2903005236/290301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/сч 407018100403010020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К 04111700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деление Архангельс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4900, Архангельская обл., город Новодвинск, ул. Ворошилова, д. 2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Тел.: (81852)  4-47-69, 4-31-39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полность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тактный номер телефон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ия _______ № 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дан 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____________________________</w:t>
            </w:r>
          </w:p>
        </w:tc>
        <w:tc>
          <w:tcPr>
            <w:tcW w:w="3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О полность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________________________________________________________________________________________________________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ректор МОУ ДО «ДЮСШ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 О.В. Адамец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ись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</w:t>
            </w:r>
          </w:p>
        </w:tc>
        <w:tc>
          <w:tcPr>
            <w:tcW w:w="3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тверждаю, что один экземпляр договора на оказание платных образовательных услуг получил на руки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«____»______________20____г </w:t>
        <w:tab/>
        <w:tab/>
        <w:t>__________________</w:t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подпись)</w:t>
        <w:tab/>
        <w:tab/>
        <w:t xml:space="preserve">   </w:t>
        <w:tab/>
        <w:t xml:space="preserve">       ( расшифровка подписи)</w:t>
      </w:r>
    </w:p>
    <w:sectPr>
      <w:type w:val="nextPage"/>
      <w:pgSz w:w="11906" w:h="16838"/>
      <w:pgMar w:left="1134" w:right="567" w:gutter="0" w:header="0" w:top="39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ДЮСШ</dc:creator>
  <dc:description/>
  <dc:language>en-US</dc:language>
  <cp:lastModifiedBy>buchd</cp:lastModifiedBy>
  <cp:lastPrinted>2018-09-24T10:15:00Z</cp:lastPrinted>
  <dcterms:modified xsi:type="dcterms:W3CDTF">2019-10-28T08:19:00Z</dcterms:modified>
  <cp:revision>2</cp:revision>
  <dc:subject/>
  <dc:title>ДОГОВОР НА ОКАЗАНИЕ ПЛАТНЫХ ОБРАЗОВАТЕЛЬНЫХ УСЛУГ</dc:title>
</cp:coreProperties>
</file>